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ЛИНИЧЕСКОЙ ПАТОЛОГИИ И ОКАЗАНИЕ ПЕРВОЙ МЕДИЦИНСКОЙ ПОМОЩИ В ЭКСТРЕННОЙ 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72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, ОРГАНИЗАЦИЯ И</w:t>
                                    <w:br/>
                                    <w:t>УПРАВЛЕНИЕ В УЧРЕЖДЕНИЯХ</w:t>
                                    <w:br/>
                                    <w:t>РОСПОТРЕБ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, ОРГАНИЗАЦИЯ И</w:t>
                                    <w:br/>
                                    <w:t>УПРАВЛЕНИЕ В УЧРЕЖДЕНИЯХ</w:t>
                                    <w:br/>
                                    <w:t>РОСПОТРЕБ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</w:t>
                                    <w:br/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, ОРГАНИЗАЦИЯ И</w:t>
                              <w:br/>
                              <w:t>УПРАВЛЕНИЕ В УЧРЕЖДЕНИЯХ</w:t>
                              <w:br/>
                              <w:t>РОСПОТРЕБНАДЗОР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, ОРГАНИЗАЦИЯ И</w:t>
                              <w:br/>
                              <w:t>УПРАВЛЕНИЕ В УЧРЕЖДЕНИЯХ</w:t>
                              <w:br/>
                              <w:t>РОСПОТРЕБНАДЗОР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</w:t>
                              <w:br/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8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2-19T06:19:00Z</dcterms:modified>
  <cp:revision>9</cp:revision>
  <dc:subject/>
  <dc:title/>
</cp:coreProperties>
</file>